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17 февраля 2025 года</w:t>
        <w:tab/>
        <w:t>город Урай ХМАО-Югры</w:t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к административной ответственности лица - Медведев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2.2 Кодекса Российской Федерации об административных правонарушениях (далее КоАП РФ) в отношении Медведева Виктора Сергеевича, * года рождения, уроженца *, ИНН *, гражданина РФ, *, имеющего * малолетних детей, *, работающего * в *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Медведева Виктора Сергеевича виновным в совершении административного правонарушения, предусмотренного ч. 2 ст. 12.2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/>
      </w:pPr>
      <w:r>
        <w:rPr>
          <w:sz w:val="26"/>
          <w:szCs w:val="26"/>
        </w:rPr>
        <w:t>ОКТМО 71824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ИН 188104862503100001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Медведеву В.С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 п.1.3 ч.1 ст.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sz w:val="20"/>
      </w:rPr>
    </w:pPr>
    <w:r>
      <w:rPr>
        <w:b w:val="false"/>
        <w:sz w:val="20"/>
      </w:rPr>
      <w:t>Дело № 5-140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4-01-2025-000190-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